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pis z pracovní schůzky zastupitelstva dne 7. 10. 2024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ítomno: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mluven: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 s potravinami – objednány 2x dveře plastové na dotaci, nutné naistalovat prahy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tlení u rodinného domu na konci vesnice – řeší starosta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ník u rodinných domů na konci vesnice – řeší starost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– žádost o klíče od závory na hřiště – zastupitelstvo souhlasí (za podmínek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Jílovice – žádost o zřízení posilovny v místnosti v budově pošty – zastupitelstvo souhlas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0. audit na OÚ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1. OÚ - veřejná schůze od 18:00 hod.</w:t>
      </w:r>
    </w:p>
    <w:p>
      <w:pPr>
        <w:pStyle w:val="Odstavecseseznamem"/>
        <w:tabs>
          <w:tab w:val="clear" w:pos="708"/>
          <w:tab w:val="left" w:pos="6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6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ypracovala: P. Rezková</w:t>
        <w:tab/>
        <w:tab/>
        <w:tab/>
        <w:tab/>
        <w:tab/>
        <w:tab/>
        <w:t xml:space="preserve"> Schválil: V. Ježek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6:00Z</dcterms:created>
  <dc:creator>Monika Skopova</dc:creator>
  <dc:description/>
  <cp:keywords/>
  <dc:language>en-US</dc:language>
  <cp:lastModifiedBy>Starosta</cp:lastModifiedBy>
  <cp:lastPrinted>2022-05-09T14:27:00Z</cp:lastPrinted>
  <dcterms:modified xsi:type="dcterms:W3CDTF">2024-10-14T15:46:00Z</dcterms:modified>
  <cp:revision>5</cp:revision>
  <dc:subject/>
  <dc:title/>
</cp:coreProperties>
</file>