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6096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ecní úřad Jílovice nabízí občanům zajištění vývozu odpadních vod ze žump, septiků a ČOV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voz odpadních vod se uskuteční v těchto termíne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9. března 2025  6,00 – 14,00 ho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0. března 2025  6,00 – 14,00 ho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bjednávky vývozu zadávejte do formuláře umístěného na stránkách obc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ývoz zajišťuje firma AQUA SERVIS, a.s. Rychnov nad Kněžno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ah hadic 30 m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Vývoz bude prováděn automobilem s obsahem cisterny 10 m</w:t>
      </w:r>
      <w:r>
        <w:rPr>
          <w:rFonts w:cs="Arial" w:ascii="Arial" w:hAnsi="Arial"/>
          <w:b/>
          <w:bCs/>
          <w:vertAlign w:val="superscript"/>
        </w:rPr>
        <w:t xml:space="preserve">3 </w:t>
      </w:r>
      <w:r>
        <w:rPr>
          <w:rFonts w:cs="Arial" w:ascii="Arial" w:hAnsi="Arial"/>
          <w:b/>
          <w:bCs/>
        </w:rPr>
        <w:t>a 7 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E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obsahuje výkon na místě, likvidaci odpadních vod a vyčištění jímky tlakovou vodou. Doprava bude rozpočítána mezi  všechny zákazník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Doprava – 1 km                                                                 55,- Kč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Výkon na místě (nakládka, vykládka) – ¼ hod.            375,- Kč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Čištění přípojek – ¼ hod                                                650,-Kč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Likvidace odp. vody 1m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 xml:space="preserve">3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70, 170, 400,- Kč/m3 ( dle hustoty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y jsou uvedeny bez 12 % DPH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každého zákazníka bude účtován výkon na místě dle skutečnosti </w:t>
      </w:r>
      <w:r>
        <w:rPr>
          <w:rFonts w:cs="Arial" w:ascii="Arial" w:hAnsi="Arial"/>
          <w:b/>
          <w:bCs/>
        </w:rPr>
        <w:t>(min. 2 x čtvrthodina výkonu na místě)</w:t>
      </w:r>
      <w:r>
        <w:rPr>
          <w:rFonts w:cs="Arial" w:ascii="Arial" w:hAnsi="Arial"/>
          <w:bCs/>
        </w:rPr>
        <w:t>. Celkový počet najetých km (včetně dopravy do Jílovic a zpět) bude rozúčtován mezi všechny zákazníky. V případě naplnění cisterny jedním zákazníkem bude účtováno dle skutečnosti (doprava, výkon na místě)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ližší informace k vývozu poskytne: Bc. Jiří Petřík, tel.728 154 73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AQUA SERVIS, a.s. Rychnov nad Kněžno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5:00Z</dcterms:created>
  <dc:creator>PC</dc:creator>
  <dc:description/>
  <cp:keywords/>
  <dc:language>en-US</dc:language>
  <cp:lastModifiedBy>PC</cp:lastModifiedBy>
  <cp:lastPrinted>2023-03-08T06:26:00Z</cp:lastPrinted>
  <dcterms:modified xsi:type="dcterms:W3CDTF">2025-01-27T16:40:00Z</dcterms:modified>
  <cp:revision>4</cp:revision>
  <dc:subject/>
  <dc:title/>
</cp:coreProperties>
</file>