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pis z pracovní schůzky zastupitelstva dne 6. 1. 2025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řítomno: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mluvena: </w:t>
      </w:r>
      <w:r>
        <w:rPr>
          <w:rFonts w:cs="Times New Roman" w:ascii="Times New Roman" w:hAnsi="Times New Roman"/>
          <w:b/>
          <w:i/>
          <w:sz w:val="24"/>
          <w:szCs w:val="24"/>
        </w:rPr>
        <w:t>Markéta Benešová</w:t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yzická inventura majetku, inventura pozemků - hotovo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 s potravinami – stávající nájemce ukončuje pronájem, bude vyhlášen záměr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dotaci na hasičské auto – posláno na Krajský hasičský sbor ke kontrole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 kraj – vybrán dodavatel digitální technické mapy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até žádosti o příspěvky na činnosti spolků v roce 2025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2. Masopustní průvod obc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7. SDH – Jílovická Pouť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8. TJ – Jílovická Traktoriáda</w:t>
      </w:r>
    </w:p>
    <w:p>
      <w:pPr>
        <w:pStyle w:val="Odstavecseseznamem"/>
        <w:tabs>
          <w:tab w:val="clear" w:pos="708"/>
          <w:tab w:val="left" w:pos="6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ypracovala: P. Rezková</w:t>
        <w:tab/>
        <w:tab/>
        <w:tab/>
        <w:tab/>
        <w:tab/>
        <w:tab/>
        <w:t xml:space="preserve"> Schválil: V. Ježek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7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29:00Z</dcterms:created>
  <dc:creator>Monika Skopova</dc:creator>
  <dc:description/>
  <cp:keywords/>
  <dc:language>en-US</dc:language>
  <cp:lastModifiedBy>Starosta</cp:lastModifiedBy>
  <cp:lastPrinted>2022-05-09T14:27:00Z</cp:lastPrinted>
  <dcterms:modified xsi:type="dcterms:W3CDTF">2025-01-20T15:29:00Z</dcterms:modified>
  <cp:revision>3</cp:revision>
  <dc:subject/>
  <dc:title/>
</cp:coreProperties>
</file>