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V Jílovici dne  4.8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y do Poslanecké sněmovny parlamentu ČR konané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a 4. října 2025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CE O POČTU A SÍDLE VOLEBNÍCH OKRSKŮ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souladu s ustanovením par. 14c,  odst. 1 písm. f) záko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. 247/1995 Sb., o volbách do Parlamentu České republiky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i, že v obci Jílovice je jeden volební okrs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budově Obecního úřadu v Jílovici, č.p. 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724179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6:00Z</dcterms:created>
  <dc:creator>Doma</dc:creator>
  <dc:description/>
  <cp:keywords/>
  <dc:language>en-US</dc:language>
  <cp:lastModifiedBy>PC</cp:lastModifiedBy>
  <cp:lastPrinted>2024-07-29T17:56:00Z</cp:lastPrinted>
  <dcterms:modified xsi:type="dcterms:W3CDTF">2025-08-04T15:01:00Z</dcterms:modified>
  <cp:revision>3</cp:revision>
  <dc:subject/>
  <dc:title/>
</cp:coreProperties>
</file>