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pis z pracovní schůzky zastupitelstva dne 15. 9. 2025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řítomno: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mluven: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10. 2025 – Policie Třebechovice (pro nás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e dětského hřiště – ok + provozní řád, oprava Jarkovský – výborná prác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 – obec bude vykupovat tvrdé rohlíky pro ryby s limitem 100ks/1 týd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jecí stanice pro kola - N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ování – oprava – bude osloven jiný dodavatel služby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oděvy – reklamace – přistaven starší, opravený - ne nový (dle smlouvy) - řeší starost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9. – veřejná schůz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 obyvatelům obce s trvalým pobytem – dospělý 500,- Kč / děti 900,- Kč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pro hasiče – smlouva o zápůjčc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– předpoklad, že bude zrušen – málo přihlášených obyvatel</w:t>
      </w:r>
    </w:p>
    <w:p>
      <w:pPr>
        <w:pStyle w:val="Odstavecseseznamem"/>
        <w:tabs>
          <w:tab w:val="clear" w:pos="708"/>
          <w:tab w:val="left" w:pos="69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ypracovala: M. Škopová</w:t>
        <w:tab/>
        <w:tab/>
        <w:tab/>
        <w:tab/>
        <w:tab/>
        <w:tab/>
        <w:tab/>
        <w:t xml:space="preserve"> Schválil: V. Ježek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0:00Z</dcterms:created>
  <dc:creator>Monika Skopova</dc:creator>
  <dc:description/>
  <cp:keywords/>
  <dc:language>en-US</dc:language>
  <cp:lastModifiedBy>Petra Rezkova</cp:lastModifiedBy>
  <cp:lastPrinted>2022-05-09T14:27:00Z</cp:lastPrinted>
  <dcterms:modified xsi:type="dcterms:W3CDTF">2025-09-17T20:25:00Z</dcterms:modified>
  <cp:revision>4</cp:revision>
  <dc:subject/>
  <dc:title/>
</cp:coreProperties>
</file>